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31"/>
        <w:gridCol w:w="1984"/>
        <w:gridCol w:w="1418"/>
        <w:gridCol w:w="1842"/>
        <w:gridCol w:w="2835"/>
      </w:tblGrid>
      <w:tr>
        <w:trPr>
          <w:trHeight w:val="30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OŠKOVNIK </w:t>
            </w:r>
          </w:p>
        </w:tc>
      </w:tr>
      <w:tr>
        <w:trPr>
          <w:trHeight w:val="1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r. 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STAVK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INICA MJE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IJENA PO </w:t>
              <w:br/>
              <w:t xml:space="preserve">JEDINICI MJERE </w:t>
              <w:br/>
              <w:t>bez PDV-a u HR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KUPNA CIJENA </w:t>
              <w:br/>
              <w:t xml:space="preserve">(stupac IV x stupac V) </w:t>
              <w:br/>
              <w:t xml:space="preserve">bez PDV-a u HRK 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jetodavne usluge za upravljanje projekt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jetodavne usluge za provedbu postupaka nabave za potrebe projekta i izradu dokumentacije za nadmetan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(bez PDV-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D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(s PDV-om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: ___________________ 2016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P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otpis ovlaštene osobe Ponuditelj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7" w:gutter="0" w:header="709" w:top="1417" w:footer="29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567" w:hanging="0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  <w:t>Prilog 2</w:t>
      <w:tab/>
      <w:tab/>
      <w:tab/>
      <w:tab/>
      <w:tab/>
      <w:tab/>
      <w:tab/>
      <w:t>EV: Usluga 01/2016</w:t>
    </w:r>
  </w:p>
  <w:p>
    <w:pPr>
      <w:pStyle w:val="Header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 w:val="false"/>
    </w:rPr>
  </w:style>
  <w:style w:type="character" w:styleId="CommentTextChar">
    <w:name w:val="Comment Text 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i/>
      <w:iCs/>
      <w:sz w:val="22"/>
      <w:lang w:val="en-GB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6:00Z</dcterms:created>
  <dc:creator/>
  <dc:description/>
  <cp:keywords/>
  <dc:language>en-US</dc:language>
  <cp:lastModifiedBy/>
  <dcterms:modified xsi:type="dcterms:W3CDTF">2016-04-25T07:36:00Z</dcterms:modified>
  <cp:revision>1</cp:revision>
  <dc:subject/>
  <dc:title/>
</cp:coreProperties>
</file>